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дения плановых проверок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329"/>
        <w:gridCol w:w="1677"/>
        <w:gridCol w:w="3423"/>
        <w:gridCol w:w="1535"/>
        <w:gridCol w:w="1396"/>
        <w:gridCol w:w="1822"/>
        <w:gridCol w:w="182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юридического лица (кол-во объектов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Н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РН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 провер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начала и окончания проверки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роведения проверк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проверк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</w:p>
        </w:tc>
      </w:tr>
      <w:tr>
        <w:trPr>
          <w:trHeight w:val="1632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ОО «Космик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г. Югорск, ул. Гастелло, д. 6, бар в «Офисно-развлекательном центре»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2849/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60030984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1302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ая компания «Караван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район Югорск-2, д.33, магазин «Для Вас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13024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862201112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ублин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Геологов, д. 9 «Б», бар «Ирландский паб «Дублин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21628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86220014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1574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шерон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г. Югорск, ул. Магистральная, д. 19/1, магазин  «Апшерон»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г. Югорск, ул. Агиришская, д. 1, ресторан  «Сеза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202262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86220001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е об устранении нарушений обязательных требований. Срок устранения нарушений до 12.05.2014. Предписание исполнено 13.05.2014.</w:t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зумруд»:</w:t>
              <w:br/>
              <w:t>г. Югорск, ул. Мира, д. 56 «Б», магазин «Изумруд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6184/</w:t>
              <w:br/>
              <w:t>10886220006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дсолнух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40 лет Победы, д. 5, кв. 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21586/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86220009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е об устранении нарушений обязательных требований. Срок устранения нарушений до 27.07.2014. Предписание исполнено 18.07.2014</w:t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гратехпром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Садовая, д. 55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1933/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86003164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Ятмаз плюс»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катеринбург, ул. Крауля, д. 2, помещение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58418750/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66580352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о предписание об устранении нарушений обязательных требований. Срок устранения нарушений до 05.08.2014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исполнено 04.08.201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гра-Престиж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Югорск, ул. Курчатова, д.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2019925/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86220008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лицензионных требований и условий, предусмотренных лицензией на розничную продажу алкогольной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. 10 м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,  выезд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розничной продаже алкогольной продукции не осущест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8:00Z</dcterms:created>
  <dc:creator>Шикина Алёна Игоревна</dc:creator>
  <dc:description/>
  <cp:keywords/>
  <dc:language>en-US</dc:language>
  <cp:lastModifiedBy>Рощина Наталья Григорьевна</cp:lastModifiedBy>
  <cp:lastPrinted>2014-08-29T11:09:00Z</cp:lastPrinted>
  <dcterms:modified xsi:type="dcterms:W3CDTF">2014-11-24T04:44:00Z</dcterms:modified>
  <cp:revision>16</cp:revision>
  <dc:subject/>
  <dc:title/>
</cp:coreProperties>
</file>